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دک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کام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قان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ب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نوزاد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8"/>
      </w:tblGrid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 w:ascii="Cambria" w:hAnsi="Cambria"/>
                <w:b/>
                <w:bCs/>
              </w:rPr>
              <w:t>Nelson essentials of ped2023</w:t>
            </w:r>
            <w:r>
              <w:rPr>
                <w:rFonts w:cs="B Titr" w:ascii="Cambria" w:hAnsi="Cambri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fa-IR"/>
              </w:rPr>
              <w:t>POWER POINT_ VIDEO PROJECTO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fa-IR"/>
              </w:rPr>
              <w:t xml:space="preserve">-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fa-IR"/>
              </w:rPr>
              <w:t>lap top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ظاه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تولوژ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یام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ن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ودک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زاد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عام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INTERACTIVE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ظرخواه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س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ناری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فتراق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problem based learning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MCQ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عام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ناریو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پرو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Problem bas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1:00Z</dcterms:created>
  <dc:creator>bs</dc:creator>
  <dc:description/>
  <cp:keywords/>
  <dc:language>en-US</dc:language>
  <cp:lastModifiedBy>abbasi</cp:lastModifiedBy>
  <cp:lastPrinted>2024-07-24T08:06:00Z</cp:lastPrinted>
  <dcterms:modified xsi:type="dcterms:W3CDTF">2024-08-29T10:20:00Z</dcterms:modified>
  <cp:revision>16</cp:revision>
  <dc:subject/>
  <dc:title>مقطع : كارداني</dc:title>
</cp:coreProperties>
</file>